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КОМИСИЈА ЗА ЗДРАВСТВО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медицинските студии и континуираното стручно усовршување на докторите на медиц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на Законот за медицинските студии и континуиранот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:</w:t>
            </w:r>
            <w:r>
              <w:rPr>
                <w:rFonts w:cs="Arial" w:ascii="Arial" w:hAnsi="Arial"/>
                <w:lang w:val="en-US"/>
              </w:rPr>
              <w:t xml:space="preserve">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огласување именување на Јавен обвинител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од Париз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метководството за буџетите и буџетските корисници - I читање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 читање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ЕВРОПСКИ ПРАШАЊА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ТРУД И СОЦИЈАЛНА ПОЛИТИКА</w:t>
      </w:r>
    </w:p>
    <w:p>
      <w:pPr>
        <w:pStyle w:val="Normal3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1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ЗАКОНОДАВНО-ПРАВНА КОМИСИЈ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7 став 5 и 6 и член 28 став 1 од Изборниот  законик , поднесено од пратеникот Африм Гаш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т 42-а став 2 од Законот за управните спорови поднесено од пратеникот Соња Мира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завршување на 11. седница започнува 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ЗАКОНОДАВНО-ПРАВНА КОМИСИЈА</w:t>
      </w:r>
    </w:p>
    <w:p>
      <w:pPr>
        <w:pStyle w:val="Normal5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медицинските студии и континуираното стручно усовршување на докторите на медицин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4"/>
        <w:rPr/>
      </w:pPr>
      <w:r>
        <w:rPr/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06T12:37:00Z</dcterms:modified>
  <cp:revision>3</cp:revision>
  <dc:subject/>
  <dc:title>informator_20170906(2).doc</dc:title>
</cp:coreProperties>
</file>